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IP CATALOGUING &amp; INDEX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Consolidated Balance Sheet at end of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>2007</w:t>
        <w:tab/>
        <w:tab/>
        <w:tab/>
        <w:t xml:space="preserve">   2006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  <w:t>ASSETS</w:t>
        <w:tab/>
        <w:t xml:space="preserve">    £</w:t>
        <w:tab/>
        <w:t xml:space="preserve">    £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 xml:space="preserve">Cash at bank or on deposit:                      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IG (Scotland) deposit account</w:t>
        <w:tab/>
        <w:t xml:space="preserve">  311.24    </w:t>
        <w:tab/>
        <w:t xml:space="preserve">       7.73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IG (Scotland) current account</w:t>
        <w:tab/>
        <w:t>1902.51</w:t>
        <w:tab/>
        <w:t xml:space="preserve">   893.6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“</w:t>
      </w:r>
      <w:r>
        <w:rPr/>
        <w:t>Catalogue &amp; Index” bank account</w:t>
        <w:tab/>
        <w:t xml:space="preserve">  284.77</w:t>
        <w:tab/>
        <w:t xml:space="preserve"> 4153.61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Main Group current bank account</w:t>
        <w:tab/>
        <w:t>5360.93</w:t>
        <w:tab/>
        <w:t xml:space="preserve"> 2444.03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Main group COIF deposit account</w:t>
        <w:tab/>
        <w:t>4100.00</w:t>
        <w:tab/>
        <w:t xml:space="preserve"> 4100.00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_______</w:t>
        <w:tab/>
        <w:t>_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>
          <w:b/>
          <w:sz w:val="28"/>
          <w:szCs w:val="28"/>
        </w:rPr>
        <w:t>Total</w:t>
      </w:r>
      <w:r>
        <w:rPr/>
        <w:tab/>
        <w:t>11959.45</w:t>
        <w:tab/>
        <w:t>11598.97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i/>
          <w:i/>
        </w:rPr>
      </w:pPr>
      <w:r>
        <w:rPr>
          <w:i/>
        </w:rPr>
        <w:t>Plus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 xml:space="preserve">VAT due to CIG Scotland      </w:t>
      </w:r>
      <w:r>
        <w:rPr>
          <w:i/>
        </w:rPr>
        <w:t>£13.64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  <w:t xml:space="preserve">ACCUMULATED FUNDS at end of year 2007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NET ASSETS (Funds held + debtors/less liabilities end 2007)</w:t>
        <w:tab/>
      </w:r>
      <w:r>
        <w:rPr>
          <w:b/>
        </w:rPr>
        <w:t>£11973.09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NET ASSETS (Funds held less liabilities end 2006)</w:t>
        <w:tab/>
        <w:t>£11493.83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b/>
          <w:b/>
          <w:color w:val="FF0000"/>
        </w:rPr>
      </w:pPr>
      <w:r>
        <w:rPr/>
        <w:t xml:space="preserve">Net  increase in assets for the year 2007  was     </w:t>
      </w:r>
      <w:r>
        <w:rPr>
          <w:b/>
          <w:color w:val="000000"/>
        </w:rPr>
        <w:t>£479.26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b/>
          <w:b/>
          <w:sz w:val="28"/>
          <w:szCs w:val="28"/>
        </w:rPr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66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1:00Z</dcterms:created>
  <dc:creator>Michael Towsey</dc:creator>
  <dc:description/>
  <cp:keywords/>
  <dc:language>en-US</dc:language>
  <cp:lastModifiedBy>lisadc</cp:lastModifiedBy>
  <dcterms:modified xsi:type="dcterms:W3CDTF">2008-02-27T13:31:00Z</dcterms:modified>
  <cp:revision>2</cp:revision>
  <dc:subject/>
  <dc:title>CILIP CATALOGUING &amp; INDEXING GROUP</dc:title>
</cp:coreProperties>
</file>